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46785" cy="946785"/>
            <wp:effectExtent l="0" t="0" r="0" b="0"/>
            <wp:wrapSquare wrapText="bothSides"/>
            <wp:docPr id="1" name="druž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žst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Zemědělský svaz, územní organizace v Ústí nad Orlicí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vardkova 1191, 562 01 Ústí nad Orlicí</w:t>
      </w:r>
    </w:p>
    <w:p>
      <w:pPr>
        <w:pStyle w:val="Normal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vánka na seminář na téma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0"/>
          <w:szCs w:val="40"/>
        </w:rPr>
      </w:pPr>
      <w:r>
        <w:rPr>
          <w:rFonts w:cs="Tahoma" w:ascii="Tahoma" w:hAnsi="Tahoma"/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Zákon  o účetnictví, vyhláška č. 500/92 Sb.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 podnikatelské subjekty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rý se koná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ve středu 14. října 2009 od 9,00 hod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v malé zasedací místnosti budovy AZV Ústí nad Orlicí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vardkova 1191, číslo dveří 214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seminář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8,30- 9,00 hodin prez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9,00 ho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účetnictv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ářský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účetních jednotek při vedení účetnic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účetních jednotek při zpracování účetních závěr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doklady, záznamy, kni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tní závěrka – řádná, mimořádná, mezitímní - sestavování, ověřování, zveřejně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majetku podle zákona o účetnic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a odpisování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nventarizace majetku a závazk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vace účetních záznam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ončení oběd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žné: 500,- Kč vč. 19% DPH, splatné u prezenc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řednášející: Ing. Miloslava Halusková, </w:t>
      </w:r>
      <w:r>
        <w:rPr>
          <w:rFonts w:cs="Arial" w:ascii="Arial" w:hAnsi="Arial"/>
          <w:sz w:val="20"/>
          <w:szCs w:val="20"/>
        </w:rPr>
        <w:t>Ekonomická poradna s.r.o., Olomouc</w:t>
      </w:r>
      <w:r>
        <w:rPr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ávratka seminář Zákon o účetnictví. - oznamte </w:t>
      </w:r>
      <w:r>
        <w:rPr>
          <w:b/>
        </w:rPr>
        <w:t xml:space="preserve">nejpozději do 12. 10. 2009 </w:t>
      </w:r>
    </w:p>
    <w:p>
      <w:pPr>
        <w:pStyle w:val="Normal"/>
        <w:rPr/>
      </w:pPr>
      <w:r>
        <w:rPr>
          <w:b/>
        </w:rPr>
        <w:t>Poštou</w:t>
      </w:r>
      <w:r>
        <w:rPr/>
        <w:t xml:space="preserve">: Zemědělský svaz, územní organizace v Ústí nad Orlicí, Tvardkova 1191, 562 01 Ústí nad Orlicí, </w:t>
      </w:r>
      <w:r>
        <w:rPr>
          <w:b/>
        </w:rPr>
        <w:t>faxem nebo  telefonem</w:t>
      </w:r>
      <w:r>
        <w:rPr/>
        <w:t xml:space="preserve">: 465 524 214, </w:t>
      </w:r>
      <w:r>
        <w:rPr>
          <w:b/>
        </w:rPr>
        <w:t>mailem</w:t>
      </w:r>
      <w:r>
        <w:rPr/>
        <w:t xml:space="preserve">: </w:t>
      </w:r>
      <w:hyperlink r:id="rId3">
        <w:r>
          <w:rPr>
            <w:rStyle w:val="InternetLink"/>
          </w:rPr>
          <w:t>agr.kom@wo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a účastníků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_______________                  podpis: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6:00Z</dcterms:created>
  <dc:creator>Václav Koblížek</dc:creator>
  <dc:description/>
  <cp:keywords/>
  <dc:language>en-US</dc:language>
  <cp:lastModifiedBy>Václav Koblížek</cp:lastModifiedBy>
  <dcterms:modified xsi:type="dcterms:W3CDTF">2009-09-14T10:49:00Z</dcterms:modified>
  <cp:revision>3</cp:revision>
  <dc:subject/>
  <dc:title>Zemědělský svaz, územní organizace v Ústí nad Orlicí,</dc:title>
</cp:coreProperties>
</file>